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hodit to uvnitř</w:t>
      </w:r>
    </w:p>
    <w:p>
      <w:pPr>
        <w:pStyle w:val="Normal"/>
        <w:rPr/>
      </w:pPr>
      <w:r>
        <w:rPr/>
        <w:t>Tolik kapek dnes už spadlo</w:t>
        <w:br/>
        <w:t>Však nepadaly z nebe</w:t>
        <w:br/>
        <w:t>Jen dokazovali co uvnitř nosím</w:t>
        <w:br/>
        <w:t>To že já miluji tebe</w:t>
        <w:br/>
        <w:br/>
        <w:t>Tvář má mokrá</w:t>
        <w:br/>
        <w:t>Plná soli</w:t>
        <w:br/>
        <w:t xml:space="preserve">Moc dobře ví </w:t>
        <w:br/>
        <w:t>Že něco bolí</w:t>
        <w:br/>
        <w:br/>
        <w:t xml:space="preserve">Oči mokré </w:t>
        <w:br/>
        <w:t>Tvář tak štípe</w:t>
      </w:r>
    </w:p>
    <w:p>
      <w:pPr>
        <w:pStyle w:val="Normal"/>
        <w:rPr/>
      </w:pPr>
      <w:r>
        <w:rPr/>
        <w:t xml:space="preserve">Do srdce </w:t>
        <w:br/>
        <w:t>Mě pořád rýpe</w:t>
        <w:br/>
        <w:br/>
        <w:t>Celé tělo hrozně bolí</w:t>
      </w:r>
    </w:p>
    <w:p>
      <w:pPr>
        <w:pStyle w:val="Normal"/>
        <w:rPr/>
      </w:pPr>
      <w:r>
        <w:rPr/>
        <w:t>Je neskutečně slabé</w:t>
        <w:br/>
        <w:t xml:space="preserve">Každým jenom pomyšlením </w:t>
        <w:br/>
        <w:t>Se moje srdce lá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ičit ten tlak</w:t>
        <w:br/>
        <w:t>Co na srdce tlačí</w:t>
        <w:br/>
        <w:t>Uvnitř hlasitě křičím</w:t>
      </w:r>
    </w:p>
    <w:p>
      <w:pPr>
        <w:pStyle w:val="Normal"/>
        <w:rPr/>
      </w:pPr>
      <w:r>
        <w:rPr/>
        <w:t>Sakra už stačí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ždy zapomenout </w:t>
        <w:br/>
        <w:t>Na to co bylo</w:t>
        <w:br/>
        <w:t>Na 3 měsíce pocitů</w:t>
      </w:r>
    </w:p>
    <w:p>
      <w:pPr>
        <w:pStyle w:val="Normal"/>
        <w:rPr/>
      </w:pPr>
      <w:r>
        <w:rPr/>
        <w:t>Co v sobě mě utop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říznout ty kousky srdce</w:t>
        <w:br/>
        <w:t>Co láskou byly nakaženy</w:t>
      </w:r>
    </w:p>
    <w:p>
      <w:pPr>
        <w:pStyle w:val="Normal"/>
        <w:rPr/>
      </w:pPr>
      <w:r>
        <w:rPr/>
        <w:t>Zahodit to uvnitř sebe</w:t>
        <w:br/>
        <w:t xml:space="preserve">Ty části které byly poraženy </w:t>
        <w:br/>
        <w:b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3:48:00Z</dcterms:created>
  <dc:creator>Michal</dc:creator>
  <dc:description/>
  <cp:keywords/>
  <dc:language>en-US</dc:language>
  <cp:lastModifiedBy>Michal</cp:lastModifiedBy>
  <dcterms:modified xsi:type="dcterms:W3CDTF">2012-01-14T23:48:00Z</dcterms:modified>
  <cp:revision>2</cp:revision>
  <dc:subject/>
  <dc:title>Tolik kapek dnes už spadlo</dc:title>
</cp:coreProperties>
</file>